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suppressAutoHyphens w:val="true"/>
        <w:bidi w:val="0"/>
        <w:ind w:left="23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cação por Incorreção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3" w:right="0" w:hanging="0"/>
        <w:jc w:val="left"/>
        <w:rPr/>
      </w:pPr>
      <w:r>
        <w:rPr/>
      </w:r>
    </w:p>
    <w:p>
      <w:pPr>
        <w:pStyle w:val="Heading1"/>
        <w:ind w:left="2835" w:right="0" w:hanging="0"/>
        <w:rPr/>
      </w:pPr>
      <w:r>
        <w:rPr/>
      </w:r>
    </w:p>
    <w:p>
      <w:pPr>
        <w:pStyle w:val="Heading1"/>
        <w:ind w:left="2835" w:right="0" w:hanging="0"/>
        <w:rPr>
          <w:b/>
          <w:b/>
        </w:rPr>
      </w:pPr>
      <w:r>
        <w:rPr/>
        <w:t>PORTARIA PGJ/PI Nº 05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0" w:right="0" w:hanging="0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DESIG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, com efeitos retroativos, o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SILVESTRE BEZERRA DA COSTA FILH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, Técnico Ministerial, matrícula nº 259, para, sem prejuízo de suas funções, exercer as atribuições atinentes à Chefia de Suporte e Atendimento ao Usuário (CC-04), em substituição ao servidor Danilo de Oliveira Silva, enquanto durar as férias deste, no período de 07 de janeiro a 05 de fevereiro de 2016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4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